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SB: Explanation for the difference in the audited semi-annual profit before tax year on year</w:t>
      </w:r>
    </w:p>
    <w:p>
      <w:pPr>
        <w:pStyle w:val="Normal"/>
        <w:rPr/>
      </w:pPr>
      <w:r>
        <w:rPr>
          <w:color w:val="000000"/>
        </w:rPr>
        <w:t>On 15 Aug 2018, Tiasang Battery Joint stock company explained the difference in the audited semi-annual</w:t>
      </w:r>
      <w:r>
        <w:rPr/>
        <w:t xml:space="preserve"> profit before tax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t before tax of the first 06 months of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t before tax of the first 06 months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crease/ Decrea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69,9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7,222,4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289,152,5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in reason: Rate of cost of goods sold on net revenue of the first 06 months of 2018 increased by 4.9% year on year because prices of input materials on the metal and chemical market increased rapidly. Meanwhile, the Company was reducing some other expen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8:00Z</dcterms:created>
  <dc:creator>Windows User</dc:creator>
  <dc:description/>
  <cp:keywords/>
  <dc:language>en-US</dc:language>
  <cp:lastModifiedBy>Toan Nguyen Huy</cp:lastModifiedBy>
  <dcterms:modified xsi:type="dcterms:W3CDTF">2018-08-22T02:21:00Z</dcterms:modified>
  <cp:revision>3</cp:revision>
  <dc:subject/>
  <dc:title/>
</cp:coreProperties>
</file>